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sk PEN''' er en avdeling av ''International P.E.N.'', stiftet i litterær forening og kampforening for forfatteres rett til ytringsfrihet. I Norge administrerer foreningen ordningen med fribyer for forfulgte forfattere. Norge har seks slike fribyer: Stavanger, Kristiansand, Oslo, Trondheim, Tromsø og Mo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re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4:00Z</dcterms:created>
  <dc:creator>runarb</dc:creator>
  <dc:description/>
  <dc:language>en-US</dc:language>
  <cp:lastModifiedBy>runarb</cp:lastModifiedBy>
  <dcterms:modified xsi:type="dcterms:W3CDTF">2005-12-04T14:24:00Z</dcterms:modified>
  <cp:revision>1</cp:revision>
  <dc:subject/>
  <dc:title>Norsk PEN</dc:title>
</cp:coreProperties>
</file>