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Polarinstitu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Polarinstitutt''' er en norsk statlig etat med ansvar for forskning, miljøovervåkning og kartlegging i polarområdene. Instituttet er en videreføring av Norges Svalbard- og Ishavsundersøkelser som ble etablert i 1928 for å kartlegge hav- og landområder og drive geologiske undersøkelser i Arktis. I 1948 ble det geografiske ansvarsområdet utvidet til å omfatte norske biland og territorialkrav i Antarktis, og navnet ble endret til Norsk Polarinstitutt. Etter tidligere å ha vært lokalisert i Oslo, flyttet Norsk Polarinstitutt i 1998 inn i Polarmiljøsenteret i Tromsø. Instituttet er underlagt Miljøvern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Polarinstitutt disponererer forskningsfartøyet «Lance», Sverdrupstasjonen og Zeppelin luftmålestasjon på Svalbard og stasjonene Troll og Tor i Antark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polar.no/ Norsk Polarinstitut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odin.dep.no/md/norsk/dep/org/etater/etat_y/bn.html Miljøverndepartementets side om Norsk Polarinstitu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Polarforskning</w:t>
      </w:r>
    </w:p>
    <w:p>
      <w:pPr>
        <w:pStyle w:val="Normal"/>
        <w:rPr>
          <w:lang w:val="nb-NO"/>
        </w:rPr>
      </w:pPr>
      <w:r>
        <w:rPr>
          <w:lang w:val="nb-NO"/>
        </w:rPr>
        <w:t>Kategori: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wegian Polar Institu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Norsk Polarinstitutt</dc:title>
</cp:coreProperties>
</file>