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Rikskringk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R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orsk Rikskringkasting</dc:title>
</cp:coreProperties>
</file>