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Riksmålsord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riksmålsord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Norsk Riksmålsordbok</dc:title>
</cp:coreProperties>
</file>