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Rom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Romsenter''' ('''NRS''') er en norsk statlig etat under Nærings- og handelsdepartementet med ansvar for å bidra til å skape vekst for norsk høyteknologisk industri knyttet til internasjonal romvi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RS forvalter Norges medlemskap i den europeiske romfartsorganisasjonen European Space Agency, samt statens eierandel i Andøya Rakettskyte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acecentr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Norsk Romsenter</dc:title>
</cp:coreProperties>
</file>