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orsk Sykepleierforbu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Norsk Sykepleierforbund''' ble stiftet 24. september 1912 av Bergljot Larsson. </w:t>
      </w:r>
      <w:r>
        <w:rPr/>
        <w:t>Forbundet ledes i dag av Bente Slaatte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sykepleierforbundet.no Norsk Sykepleierforbunds hjemmesider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fagforeninger</w:t>
      </w:r>
    </w:p>
    <w:p>
      <w:pPr>
        <w:pStyle w:val="Normal"/>
        <w:rPr>
          <w:lang w:val="nb-NO"/>
        </w:rPr>
      </w:pPr>
      <w:r>
        <w:rPr>
          <w:lang w:val="nb-NO"/>
        </w:rPr>
        <w:t>Kategori:Sykeplei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46:00Z</dcterms:created>
  <dc:creator>runarb</dc:creator>
  <dc:description/>
  <dc:language>en-US</dc:language>
  <cp:lastModifiedBy>runarb</cp:lastModifiedBy>
  <dcterms:modified xsi:type="dcterms:W3CDTF">2005-12-04T09:46:00Z</dcterms:modified>
  <cp:revision>1</cp:revision>
  <dc:subject/>
  <dc:title>Norsk Sykepleierforbund</dc:title>
</cp:coreProperties>
</file>