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Telegrambyr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sk Telegrambyrå''' ('''NTB''') er et norsk nyhetsbyrå etablert i 1867. Byrået eies av norske mediebedrifter i fellesskap, med Orkla Media som største eier. NTBs hovedoppgave er å levere aktuelle nyheter og bilder til norsk presse og kringkast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TB er deleier i bildebyrået Scanpix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tb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yhetsbyrå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Norsk Telegrambyrå</dc:title>
</cp:coreProperties>
</file>