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sk Terrier Klub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rsk Terrier Klub''' (NTK) ble stiftet 18. desember 1933, og er topporgan for terriere i N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lubbens formålsparagraf lyd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KIubbens formål er på enhver tjenlig måte å arbeide for å fremme kjennskap til, bruk, avl og foredling av terriere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TK er samarbeidende klubb med Norsk Kennel Klub (NKK) og er spesialklubb for følgende terrier-ras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iredaleterrier, amerikansk staffordshireterrier, australsk terrier, bedlingtonterrier, borderterrier, bullterrier, cairnterrier, ceskyterrier, dandie dinmont-terrier, engelsk toyterrier, glatthåret foxterrier, ruhåret foxterrier, glen of imaal-terrier, irsk terrier, jack russel-terrier, kerry blue-terrier, lakelandterrier, manchesterterrier, miniatyr bullterrier, norfolkterrier, norwichterrier, parson russell-terrier, sealyhamterrier, skotsk terrier, skye-terrier, irish soft coated wheatenterrier, staffordshire bullterrier, tysk jaktterrier, welshterrier og west highland whiteterri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ntk.org NTKs hjemme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organisasjoner</w:t>
      </w:r>
    </w:p>
    <w:p>
      <w:pPr>
        <w:pStyle w:val="Normal"/>
        <w:rPr/>
      </w:pPr>
      <w:r>
        <w:rPr/>
        <w:t>Kategori:Hundeforen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6:00Z</dcterms:created>
  <dc:creator>runarb</dc:creator>
  <dc:description/>
  <dc:language>en-US</dc:language>
  <cp:lastModifiedBy>runarb</cp:lastModifiedBy>
  <dcterms:modified xsi:type="dcterms:W3CDTF">2005-12-04T02:26:00Z</dcterms:modified>
  <cp:revision>1</cp:revision>
  <dc:subject/>
  <dc:title>Norsk Terrier Klub</dc:title>
</cp:coreProperties>
</file>