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Tip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Tipping''' er et heleid statlig aksjeselskap underlagt Kultur- og kirkedepartementet. Selskapet ble stiftet i 1948 og har hovedkontor på Ham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Tipping har statlig, nasjonalt monopol på pengespill, og Kultur- og kirkedepartementet avgjør selskapets spilleregler og hvor stor andel av innsatsbeløpet som skal gå til gevinster. Selskapets overskudd fordeles i dag likt mellom idrett og kultur. Midlene til idrettsformål fordeles av regjeringen, mens midler til kulturformål fordeles med to tredeler av Stortinget og en tredel av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3. mai 1948 ble den første spilleomgangen gjennomført. Den besto av 12 engelske fotballkamper, rekkeprisen var 25 øre og omsetningen var 52&amp;nbsp;892,50 kroner. Omsetningen til Norsk Tipping var i 2002 på 9,7&amp;nbsp;milliarder kr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ill</w:t>
      </w:r>
    </w:p>
    <w:p>
      <w:pPr>
        <w:pStyle w:val="Normal"/>
        <w:rPr>
          <w:lang w:val="nb-NO"/>
        </w:rPr>
      </w:pPr>
      <w:r>
        <w:rPr>
          <w:lang w:val="nb-NO"/>
        </w:rPr>
        <w:t>Norsk Tipping har følgende spil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ipp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gOdd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dsbom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nnerodd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t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king Lot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x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la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rsktipping.no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Norsk Tipping</dc:title>
</cp:coreProperties>
</file>