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Veteranvogn 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Veteranvogn Klubb (NVK)''' (sic) er den største klubben i Norge for folk som er interessert i motorhistoriske kjøretøyer. Den ble startet på Gjøvik i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har 1600 medlemmer (2005), og har som formål å oppspore, restaurere og ta vare på motorhistoriske kjøretøyer. Klubben favner alle bil- og MC-merker fra all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K gir ut sitt eget klubblad, «Veteran &amp; Sportsbil», som utkommer med seks nummer per år. I tillegg holdes medlemmene informert gjennom skrivet «Nytt fra Sekretæren», som også kommer ut seks ganger per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yter i en viss utstrekning teknisk og praktisk veiledning i forbindelse med anskaffelse eller restaurering av veteran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ynnelsen av mai og i begynnelsen av september hvert år arrangerer klubben Ekebergmarkedet i Oslo, som er landets største marked for bildeler, rekvisita, bøker, blader og bilhistoriske effe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Norsk Veteranvogn Klubb</dc:title>
</cp:coreProperties>
</file>