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amiga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amigaforening''' er en norsk organisasjon for eiere og brukere av Amiga maskinvare og program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sasjonen ble etablert i 2000, og har pr januar 2005 57 medle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naf.as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Norsk amigaforening</dc:title>
</cp:coreProperties>
</file>