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biografisk leksik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biografisk leksikon''' kom i første utgave (NBL1) i 19 bind med 5100 artikler i årene 1921-1983 fra forlaget H. Aschehoug &amp; Co. (W. Nygaard) A/S. Verket ble utgitt med økonomisk støtte fra staten, og finnes i dag i de fleste større offentlige bibliote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iden 1999 er en annen utgave (NBL2) i 10 bind begynt å utkomme fra Kunnskapsforlaget, som regner med å komplettere utgivelsen i 2005. Prosjektet mottar støtte fra institusjonen Fritt Ord og Kulturdepartement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[http://www.kunnskapsforlaget.no/staticpages/microsites/biografisk/biografisk.jsp Norsk biografisk leksikon] presenteres av Kunnskapsforlaget</w:t>
      </w:r>
    </w:p>
    <w:p>
      <w:pPr>
        <w:pStyle w:val="Normal"/>
        <w:numPr>
          <w:ilvl w:val="0"/>
          <w:numId w:val="2"/>
        </w:numPr>
        <w:rPr/>
      </w:pPr>
      <w:r>
        <w:rPr/>
        <w:t>Leksi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slags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Norsk biografisk leksikon</dc:title>
</cp:coreProperties>
</file>