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brannvern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brannvernforening''' ''(også kjent som Brannvernforeningen)'' er en stiftelse som arbeider for å forebygge personskade og hindre tap av liv og verdier i forbindelse med bra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brannvernforening ble etablert i Oslo 7. november 1923 av forsikringsdirektør J. Ødegaard. Brannvernforeningen var en medlemsforening fram til 2001, da den ble omgjort til en privat, selveid stiftelse. Brannvernforeningen driver i dag med landsomfattende kurs og opplæring, brannteknisk rådgivning og salg av brannteknisk litteratur, lover og forskrifter. Stiftelsen utgir et eget fagtidsskrift som heter ''Brann &amp; Sikkerhet'', og som er medlem i Norsk Fagpresse. I tillegg driver Brannvernforeningen med et utstrakt informasjonsarbeid, og organiserer en rekke brannvernrelaterte informasjonsprosjekter og nasjonale holdningskampan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rannvernforeningen.no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Brann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Norsk brannvernforening</dc:title>
</cp:coreProperties>
</file>