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digitalt bibli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[http://www.norskdigitaltbibliotek.no/ Norsk digitalt bibliotek]''' er et program som ble initiert av programkomité med sterk forankring, på høyt nivå, i arkiv-, bibliotek- og museumsmiljø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visjon lanseres for de permanente tjenester og produkter i Norsk digitalt bibliotek: Norsk digitalt bibliotek skal gi alle enkel tilgang til digital informasjon og kun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Norsk digitalt bibliotek</dc:title>
</cp:coreProperties>
</file>