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elgh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elghund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elghund gr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elghund s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Norsk elghund</dc:title>
</cp:coreProperties>
</file>