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agbibliotek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agbibliotekforening''' ('''NFF''') er Norges eneste forening for alle som jobber i fag- og forskningsbibliotek og innenfor dokumentasjons- og informasjons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iblioteknett.no/nff/ Norsk fagbibliotek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Norsk fagbibliotekforening</dc:title>
</cp:coreProperties>
</file>