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filminstitu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filminstitutt''' ('''NFI''') er en statlig institusjon som har til oppgave å bevare og restaurere norsk film, distribuere og vise film, profilere og informere om film i Norge og profilere norsk film internasjonalt. NFI ble opprettet i 2001 og er underlagt Kultur- og kirke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fi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 fi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Norsk filminstitutt</dc:title>
</cp:coreProperties>
</file>