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ilm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ilmutvikling''' er en statlig etat som har ansvar for talent- og kompetanseutvikling i det norske film- og fjernsynsmiljøet. Etaten forvalter tilskuddsordninger for støtte til manuskriptutvikling og til utdanningsrettede kurs og seminarer, samt støtte til deltakelse på kurs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filmutvikling er underlagt Kultur- og kirkedepartementet og ble opprettet i 1968 under navnet Statens filmoppl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filmutvikling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orsk filmutvikling</dc:title>
</cp:coreProperties>
</file>