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jazz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jazzforum''' er en organisasjon for norske jazzklubber, jazzfestivaler, storband og jazzmusik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jazzforum.no/ Norsk jazzfor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zz</w:t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Norsk jazzforum</dc:title>
</cp:coreProperties>
</file>