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kritike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kritikerlag''' er medlemsorganisasjon for norske kritikere i aviser, kringkasting o.l., og ivaretar medlemmenes faglige og økonomiske interesser. Laget skal fremme kritikkens kvalitet og uavhengighet. Norsk kritikerlag arrangerer seminarer, åpne debattmøter og skrivekurs, for å markere kritikernes stilling i offentligheten og skape miljøer for refleksjon rundt kritikken. Kritikerlaget deler også ut den høythengende Kritikerprisen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kritikerlag arbeider for å bedre kritikernes arbeidsvilkår og for at det skal innføres arbeidsstipend for kritikere. Laget oppmuntrer sine medlemmer til en etisk reflektert kritikk, bl.a. gjennom Kritikerplakaten, som vektlegger habilitets-, varsomhets- og uavhengighetshensy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ksjoner</w:t>
      </w:r>
    </w:p>
    <w:p>
      <w:pPr>
        <w:pStyle w:val="Normal"/>
        <w:numPr>
          <w:ilvl w:val="0"/>
          <w:numId w:val="3"/>
        </w:numPr>
        <w:rPr/>
      </w:pPr>
      <w:r>
        <w:rPr/>
        <w:t>Seksjon for kunst: 80 medlemmer (2005)</w:t>
      </w:r>
    </w:p>
    <w:p>
      <w:pPr>
        <w:pStyle w:val="Normal"/>
        <w:numPr>
          <w:ilvl w:val="0"/>
          <w:numId w:val="3"/>
        </w:numPr>
        <w:rPr/>
      </w:pPr>
      <w:r>
        <w:rPr/>
        <w:t>Seksjon for litteratur: 176 medlemm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eksjon for teater, musikk og dans: 69 medle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De tidligere selvstendige kritikerlagene slo seg sammen i Norsk kritikerlag i 1998. Det eldste laget ble stiftet i 1927 som ''Norsk Teater- og Musikkritikerforening''. Kritikerlagene for litteratur og for kunst ble opprettet i henholdsvis 1946 og 194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 filmkritikerlag ble stiftet i 1946. Det er ikke med i Norsk kritiker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ritikerlaget.no/ Norsk kritiker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Kunst</w:t>
      </w:r>
    </w:p>
    <w:p>
      <w:pPr>
        <w:pStyle w:val="Normal"/>
        <w:rPr>
          <w:lang w:val="nb-NO"/>
        </w:rPr>
      </w:pPr>
      <w:r>
        <w:rPr>
          <w:lang w:val="nb-NO"/>
        </w:rPr>
        <w:t>Kategori:Litteratur</w:t>
      </w:r>
    </w:p>
    <w:p>
      <w:pPr>
        <w:pStyle w:val="Normal"/>
        <w:rPr>
          <w:lang w:val="nb-NO"/>
        </w:rPr>
      </w:pPr>
      <w:r>
        <w:rPr>
          <w:lang w:val="nb-NO"/>
        </w:rPr>
        <w:t>Kategori:Kul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Norsk kritikerlag</dc:title>
</cp:coreProperties>
</file>