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kulturf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sk kulturfond''' har til oppgave å stimulere norsk åndsliv, verne kulturarven og formidle kunst- og kulturverdier til så mange som mulig. Fondet ble opprettet etter stortingsvedtak i 1964, og administreres av Norsk kulturråd innenfor rammer som vedtas årlig av Stortinget. I 2005 fordelte fondet 254 200 000 kr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personer, organisasjoner og institusjoner kan søke tilskudd fra fondet innenfor områdene litteratur og tidsskrift, musikk, billedkunst og kunsthånderk, scenekunst, kulturvern, barne- og ungdomskultur, kunst og ny teknologi, rom for kunst/andre formål. Kategoriene kan endres av Stortin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kul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Norsk kulturfond</dc:title>
</cp:coreProperties>
</file>