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lokalhistorisk institu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lokalhistorisk institutt''' ('''NLI''') er en norsk statlig etat som arbeider for å fremme lokal- og regionalhistorisk virksomhet i Norge. Instituttet ble opprettet i 1955 og er underlagt Kultur- og kirke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kalhistorie.no/nli.html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Norsk lokalhistorisk institutt</dc:title>
</cp:coreProperties>
</file>