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lyd- og blindeskriftbibliote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lyd- og blindeskriftbibliotek''' ('''NLB''') er en norsk statlig etat som yter blinde og svaksynte og andre lesehemmede. NLB er Norges største produsent av lyd- og blindeskriftbøker. Etaten er underlagt Kultur- og kirkedepartementet og har utlånsavdelinger i Oslo, Bergen og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lb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Bibliote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orsk lyd- og blindeskriftbibliotek</dc:title>
</cp:coreProperties>
</file>