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sk motstandsbevegelse under andre verdenskrig</w:t>
      </w:r>
    </w:p>
    <w:p>
      <w:pPr>
        <w:pStyle w:val="Normal"/>
        <w:rPr/>
      </w:pPr>
      <w:r>
        <w:rPr/>
      </w:r>
    </w:p>
    <w:p>
      <w:pPr>
        <w:pStyle w:val="Normal"/>
        <w:rPr/>
      </w:pPr>
      <w:r>
        <w:rPr/>
        <w:t xml:space="preserve">'''Norsk motstandsbevegelse under andre verdenskrig''', eller bare ''Motstandsbevegelsen'' er en betegnelse på diverse grupperinger og organisasjoner som gjorde motstand mot den tyske okkupasjonen av Norge under andre verdenskrig. Et mer omfattende begrep var "Hjemmefronten". </w:t>
      </w:r>
    </w:p>
    <w:p>
      <w:pPr>
        <w:pStyle w:val="Normal"/>
        <w:rPr/>
      </w:pPr>
      <w:r>
        <w:rPr/>
      </w:r>
    </w:p>
    <w:p>
      <w:pPr>
        <w:pStyle w:val="Normal"/>
        <w:rPr/>
      </w:pPr>
      <w:r>
        <w:rPr/>
        <w:t xml:space="preserve">Den første kimen til en norsk motstandsbevegelse kom allerede sommeren og høsten regjeringen Nygaardsvold i London Milorg som en del av det norske forsvaret. Kommunistene hadde sine egne motstandsgrupper, i tillegg til flere løst organiserte grupper. </w:t>
      </w:r>
    </w:p>
    <w:p>
      <w:pPr>
        <w:pStyle w:val="Normal"/>
        <w:rPr/>
      </w:pPr>
      <w:r>
        <w:rPr/>
      </w:r>
    </w:p>
    <w:p>
      <w:pPr>
        <w:pStyle w:val="Normal"/>
        <w:rPr/>
      </w:pPr>
      <w:r>
        <w:rPr/>
        <w:t xml:space="preserve">Etter hvert ble motstandsbevegelsen mer organisert, og fikk forsyninger fra England. Tanken var at tyske styrker skulle bindes i Norge, slik at de ikke ble satt inn på andre frontavsnitt. Engelske raid mot kysten av Norge gav inntrykk av en forestående invasjon. På det meste var det 380 000 tyske Wehrmacht soldater i Norge. </w:t>
      </w:r>
    </w:p>
    <w:p>
      <w:pPr>
        <w:pStyle w:val="Normal"/>
        <w:rPr/>
      </w:pPr>
      <w:r>
        <w:rPr/>
      </w:r>
    </w:p>
    <w:p>
      <w:pPr>
        <w:pStyle w:val="Normal"/>
        <w:rPr/>
      </w:pPr>
      <w:r>
        <w:rPr/>
        <w:t xml:space="preserve">Motstandsbevegelsen utførte ulike sabotasjehandlinger for å hindre tyskernes operasjoner, men ble ikke satt til å kjempe i full skala. I stedet ble grupperinger brukt for å rapportere om tyskernes bevegelser i Norge. Særlig gjaldt dette bevegelser til tyske slagskip som Bismarck og Tirpitz. I tillegg var motstandsbevegelsen sentral i for eksempel Vemork-aksjonen. </w:t>
      </w:r>
    </w:p>
    <w:p>
      <w:pPr>
        <w:pStyle w:val="Normal"/>
        <w:rPr/>
      </w:pPr>
      <w:r>
        <w:rPr/>
      </w:r>
    </w:p>
    <w:p>
      <w:pPr>
        <w:pStyle w:val="Normal"/>
        <w:rPr/>
      </w:pPr>
      <w:r>
        <w:rPr/>
        <w:t xml:space="preserve">En viktig funksjon var å organisere fluktruter ut av landet, i tillegg til å hjelpe agenter inn i landet. </w:t>
      </w:r>
    </w:p>
    <w:p>
      <w:pPr>
        <w:pStyle w:val="Normal"/>
        <w:rPr/>
      </w:pPr>
      <w:r>
        <w:rPr/>
      </w:r>
    </w:p>
    <w:p>
      <w:pPr>
        <w:pStyle w:val="Normal"/>
        <w:rPr/>
      </w:pPr>
      <w:r>
        <w:rPr/>
        <w:t xml:space="preserve">Tyskerne prøvde å kvele motstanden ved å utrope motstandsbevegelsen som "terrorister". Mange motstandsfolk ble fengslet, torturert eller henrettet som straff eller gjengjeldelse. </w:t>
      </w:r>
    </w:p>
    <w:p>
      <w:pPr>
        <w:pStyle w:val="Normal"/>
        <w:rPr/>
      </w:pPr>
      <w:r>
        <w:rPr/>
      </w:r>
    </w:p>
    <w:p>
      <w:pPr>
        <w:pStyle w:val="Heading4"/>
        <w:rPr/>
      </w:pPr>
      <w:r>
        <w:rPr/>
        <w:t xml:space="preserve"> </w:t>
      </w:r>
      <w:r>
        <w:rPr/>
        <w:t xml:space="preserve">Den juridiske siden ved Milorgs virksomhet </w:t>
      </w:r>
    </w:p>
    <w:p>
      <w:pPr>
        <w:pStyle w:val="Normal"/>
        <w:rPr/>
      </w:pPr>
      <w:r>
        <w:rPr/>
      </w:r>
    </w:p>
    <w:p>
      <w:pPr>
        <w:pStyle w:val="Normal"/>
        <w:rPr/>
      </w:pPr>
      <w:r>
        <w:rPr/>
        <w:t>Landkrigsordningen definerer partisanvirksomhet som en krigsforbrytelse, fordi en soldat skal bære sin uniform og ikke forkle seg som sivil. Haag-konvensjonen forbød med andre ord ikke væpnet motstand mot en okkupasjonsmakt, men satte regler for hvordan motstanden skulle foregå. Hensikten var å beskytte sivilbefolkningen. Landkrigsordningen pålegger også den sivile befolkningen innenfor visse rammer å adlyde en okkupasjonsmakt, som den faktiske makthaveren i landet. I ettertid har Milorgs virksomhet blitt rettferdiggjort med at tyske myndigheter heller ikke respekterte alle konvensjoner (i likhet med de allierte krigførende).</w:t>
      </w:r>
    </w:p>
    <w:p>
      <w:pPr>
        <w:pStyle w:val="Normal"/>
        <w:rPr/>
      </w:pPr>
      <w:r>
        <w:rPr/>
      </w:r>
    </w:p>
    <w:p>
      <w:pPr>
        <w:pStyle w:val="Normal"/>
        <w:rPr/>
      </w:pPr>
      <w:r>
        <w:rPr>
          <w:lang w:val="nb-NO"/>
        </w:rPr>
        <w:t xml:space="preserve">Imidlertid må det understrekes at Haag-konvensjonen av 1907 var relativt vag i forhold til å definere hva som er ''ulovlig'' motstandskamp mot okkupasjonsmakten. Det bærende prinsipp er at de stridende parter skal bære våpen og uniform ''åpent''. </w:t>
      </w:r>
      <w:r>
        <w:rPr/>
        <w:t xml:space="preserve">Utfordringen ble hvordan ''uniform'' og ''åpent'' skulle defineres. Var for eksempel et synlig armbind tilstrekkelig for å markere at en milorg-soldat var stridende part og ikke sivil? </w:t>
      </w:r>
    </w:p>
    <w:p>
      <w:pPr>
        <w:pStyle w:val="Normal"/>
        <w:rPr/>
      </w:pPr>
      <w:r>
        <w:rPr/>
        <w:t>I etterkant av andre verdenskrig innså man at Haag-konvensjonen av 1907 og om landkrig ikke var tilstrekkelig. Erfaringene fra andre verdenskrig viste at en rekke områder av moderne krigføring ''ikke'' ble omtalt og regulert i folkeretten. Det internasjonale samfunnet utformet en ny konvensjon for krigføring i Genèvekonvensjonene av 1949. Disse regulerte en rekke nye forhold i krig, blant annet mye ''klarer'' regler for folkelig motstand mot en okkupasjonsmakt.</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For mer generelt om motstandsbevegelser, se under motstandsbevegelse </w:t>
      </w:r>
    </w:p>
    <w:p>
      <w:pPr>
        <w:pStyle w:val="Normal"/>
        <w:numPr>
          <w:ilvl w:val="0"/>
          <w:numId w:val="2"/>
        </w:numPr>
        <w:rPr/>
      </w:pPr>
      <w:r>
        <w:rPr/>
        <w:t>Norge under andre verdenskrig</w:t>
      </w:r>
    </w:p>
    <w:p>
      <w:pPr>
        <w:pStyle w:val="Normal"/>
        <w:numPr>
          <w:ilvl w:val="0"/>
          <w:numId w:val="2"/>
        </w:numPr>
        <w:rPr/>
      </w:pPr>
      <w:r>
        <w:rPr/>
        <w:t>Hjemmefronten</w:t>
      </w:r>
    </w:p>
    <w:p>
      <w:pPr>
        <w:pStyle w:val="Normal"/>
        <w:rPr/>
      </w:pPr>
      <w:r>
        <w:rPr/>
        <w:t>Kategori:Norge under andre verdenskrig</w:t>
      </w:r>
    </w:p>
    <w:p>
      <w:pPr>
        <w:pStyle w:val="Normal"/>
        <w:rPr/>
      </w:pPr>
      <w:r>
        <w:rPr/>
      </w:r>
    </w:p>
    <w:p>
      <w:pPr>
        <w:pStyle w:val="Normal"/>
        <w:rPr/>
      </w:pPr>
      <w:r>
        <w:rPr/>
        <w:t>en:Norwegian resistance mov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4:00Z</dcterms:created>
  <dc:creator>runarb</dc:creator>
  <dc:description/>
  <dc:language>en-US</dc:language>
  <cp:lastModifiedBy>runarb</cp:lastModifiedBy>
  <dcterms:modified xsi:type="dcterms:W3CDTF">2005-12-03T20:54:00Z</dcterms:modified>
  <cp:revision>1</cp:revision>
  <dc:subject/>
  <dc:title>Norsk motstandsbevegelse under andre verdenskrig</dc:title>
</cp:coreProperties>
</file>