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 revyfestiv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sk revyfestival''' er en festival for revy som blir arrangert annethvert år på Høylandet. Festivalen ble startet opp i 1987 av Andreas Romstad Mørkved og Lornts Mørkved, som fikk ideen i et juleselskap. Over 20&amp;nbsp;000 publikummere besøker festivalen og 100 revynummer blir spilt av en rekke grupper fra hele Norge. På festivalen arrangeres blant annet det norske andeløp og landsmøtet til toillingforbu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evy.no Norsk revyfestiva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festivaler</w:t>
      </w:r>
    </w:p>
    <w:p>
      <w:pPr>
        <w:pStyle w:val="Normal"/>
        <w:rPr>
          <w:lang w:val="nb-NO"/>
        </w:rPr>
      </w:pPr>
      <w:r>
        <w:rPr>
          <w:lang w:val="nb-NO"/>
        </w:rPr>
        <w:t>Kategori:Revy</w:t>
      </w:r>
    </w:p>
    <w:p>
      <w:pPr>
        <w:pStyle w:val="Normal"/>
        <w:rPr>
          <w:lang w:val="nb-NO"/>
        </w:rPr>
      </w:pPr>
      <w:r>
        <w:rPr>
          <w:lang w:val="nb-NO"/>
        </w:rPr>
        <w:t>Kategori:Kultur i Nord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8:00Z</dcterms:created>
  <dc:creator>runarb</dc:creator>
  <dc:description/>
  <dc:language>en-US</dc:language>
  <cp:lastModifiedBy>runarb</cp:lastModifiedBy>
  <dcterms:modified xsi:type="dcterms:W3CDTF">2005-12-04T14:08:00Z</dcterms:modified>
  <cp:revision>1</cp:revision>
  <dc:subject/>
  <dc:title>Norsk revyfestival</dc:title>
</cp:coreProperties>
</file>