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sk språknemnd</w:t>
      </w:r>
    </w:p>
    <w:p>
      <w:pPr>
        <w:pStyle w:val="Normal"/>
        <w:rPr/>
      </w:pPr>
      <w:r>
        <w:rPr/>
      </w:r>
    </w:p>
    <w:p>
      <w:pPr>
        <w:pStyle w:val="Normal"/>
        <w:rPr/>
      </w:pPr>
      <w:r>
        <w:rPr/>
        <w:t>'''Norsk språknemnd''' blei oppretta i 1952. Nemnda hadde til oppgave på vitenskapelig grunnlag å gi  styresmaktene og allmennheten råd og rettleiing i språkspørsmål og i dette arbeidet «fremja tilnærming mellom dei to skriftmåla på norsk folkemåls grunn». Nemnda skulle gi rettleiing i rettskrivingsspørsmål, fremme enhet i terminologi, føre tilsyn med språket i lærebøker og sørge for utgreiinger, språkkurs og annet opplysningarbeid til styresmaktene, offentlige institusjoner, pressa og allmennheten. Norsk språknemnd hadde 30 medlemmer, 15 for hver  målform. Nemnda blei avløyst av Norsk språkråd i 1972.</w:t>
      </w:r>
    </w:p>
    <w:p>
      <w:pPr>
        <w:pStyle w:val="Normal"/>
        <w:rPr/>
      </w:pPr>
      <w:r>
        <w:rPr/>
      </w:r>
    </w:p>
    <w:p>
      <w:pPr>
        <w:pStyle w:val="Normal"/>
        <w:rPr/>
      </w:pPr>
      <w:r>
        <w:rPr/>
        <w:t>Kategori:Norsk språk</w:t>
      </w:r>
    </w:p>
    <w:p>
      <w:pPr>
        <w:pStyle w:val="Normal"/>
        <w:rPr/>
      </w:pPr>
      <w:r>
        <w:rPr/>
      </w:r>
    </w:p>
    <w:p>
      <w:pPr>
        <w:pStyle w:val="Normal"/>
        <w:rPr/>
      </w:pPr>
      <w:r>
        <w:rPr/>
        <w:t>nn:Norsk språknem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5:00Z</dcterms:created>
  <dc:creator>runarb</dc:creator>
  <dc:description/>
  <dc:language>en-US</dc:language>
  <cp:lastModifiedBy>runarb</cp:lastModifiedBy>
  <dcterms:modified xsi:type="dcterms:W3CDTF">2005-12-03T21:15:00Z</dcterms:modified>
  <cp:revision>1</cp:revision>
  <dc:subject/>
  <dc:title>Norsk språknemnd</dc:title>
</cp:coreProperties>
</file>