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språk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råkrå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Norsk språkråd</dc:title>
</cp:coreProperties>
</file>