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stadnamnleksi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sk stadnamnleksikon''' er et oppslagsverk eller leksikon utgitt av forlaget Det Norske Samlaget. </w:t>
      </w:r>
    </w:p>
    <w:p>
      <w:pPr>
        <w:pStyle w:val="Normal"/>
        <w:rPr>
          <w:lang w:val="nb-NO"/>
        </w:rPr>
      </w:pPr>
      <w:r>
        <w:rPr>
          <w:lang w:val="nb-NO"/>
        </w:rPr>
        <w:t>Norsk stadnamnleksikon er et oppslagsverk som først og fremst skal gi forklaring og betydning av viktige stedsnavn i Norge. I tillegg til de enkelte navnene blir det gitt forklaring på flere av de viktigste grunnor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ørn Sandnes og Ola Stemshaug har vært redaktører for alle de fire utgavene. Første utgave kom i 1973, andre utgave i 1980, tredje utgave i 1989 og fjerde utgave i 199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andnes, Jørn og Stemshaug, Ola (red): ''Norsk stadnamnleksikon'', Oslo 1997. </w:t>
      </w:r>
      <w:r>
        <w:rPr/>
        <w:t>4. utgave ISBN 8252149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sk stadnamnleksik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Norsk stadnamnleksikon</dc:title>
</cp:coreProperties>
</file>