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zoonos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terinærinstituttet#Norsk zoonose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Norsk zoonosesenter</dc:title>
</cp:coreProperties>
</file>