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Akad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Akademi for Sprog og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Norske Akademi</dc:title>
</cp:coreProperties>
</file>