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Drosjeeieres Felleskjø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e Drosjeeieres Felleskjøp''' var en organisasjon som søkte å standardisere innkjøpet av biler for Norges Drosjeeierforbund.  Den ble stiftet i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enes løp var fellskjøpet i perioder en betydelig aktør innenfor bilimport og videresalg i landet.  De var ofte i konflikt med resten av bilbransjen, som ønsket å kontrollere det viktige drosje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5 var det registrert 4.155 drosjebiler i landet, av circa 32.000 personbiler.  Andelen drosjer var mye høyere enn i 1995, hvor tallene var henholdsvis 32.000 og 1,6 milli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rkrigstiden</w:t>
      </w:r>
    </w:p>
    <w:p>
      <w:pPr>
        <w:pStyle w:val="Normal"/>
        <w:rPr/>
      </w:pPr>
      <w:r>
        <w:rPr/>
        <w:t xml:space="preserve">Drosjeeierforbundet var opptatt av å standardisere innkjøpet av biler, og på landsmøtet i 1934 var spørsmålet oppe første gang.  Der ble det enstemmig vedtatt å anbefale Chevrolet som drosjebil.  Felleskjøpet ønsket derimot å selge Dodge, montert på Strømmen, og Den Norske Automobilfabrikk ønsket å selge Plymoth som de monterte sel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vroletsatsingen ble aldri noen suksess, og i 1939 ble et arbeidsutvalg enig om å foreslå følgende merker: Chevrolet, Dodge, Ford og Plymoth.  Dette vedtaket fikk heller ikke noen større prakti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eskjøpet prøvde seg med avtaler som forhandler, først med Volvo og senere med Krigsutbruddet i 1940 punkterte videre jobbing med avtalen allikevel, og i 1945 så var stillingen fremdeles like låst mot Ford-forhandler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  <w:t>''Norsk Motorveteran'' 4-2005,  «Norske drosjebiler - del 1» ISSN 0803-5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Norske Drosjeeieres Felleskjøp</dc:title>
</cp:coreProperties>
</file>