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e Finansanalytikeres 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e Finansanalytikeres Forening''' ('''NFF''') er en fagforening som arbeider for å øke den allmenne forståelse av kapitalmarkedets funksjon, bidra til et velfungerende kapitalmarket samt bidra til en høy standard og et høyt etisk nivå på arbeid innen finansanaly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ening ble stiftet i 1968 og har i underkant av 1400 medlemmer (200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inansanalytiker.no/ Norske Finansanalytikeres 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agfore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Norske Finansanalytikeres Forening</dc:title>
</cp:coreProperties>
</file>