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e Fiskeoppdretteres 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rske Fiskeoppdretteres Forening ''' ('''NFF''') var interesseorganisasjonen for fiskeoppdrettere og skjelldyrkere i Norge. </w:t>
      </w:r>
      <w:r>
        <w:rPr/>
        <w:t>Foreningen heter i dag FHL havbru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hl.no/havbruk/ FHL havbru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Norske Fiskeoppdretteres Forening</dc:title>
</cp:coreProperties>
</file>