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Fjell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Fjellhus''' er en av de største bedriftene i laftede hytter og 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e-fjellhus.no/ Norske Fjellh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Norske Fjellhus</dc:title>
</cp:coreProperties>
</file>