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Fotterapeuters 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e Fotterapeuters Forbund''' ('''NFF''') er fagforeningen for fotterapeuter i Norge. NFF er en av yrkesorganisasjonene i Kommunalansattes Fellesorganis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ag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Norske Fotterapeuters Forbund</dc:title>
</cp:coreProperties>
</file>