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Rasekattklubbers Rik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e Rasekattklubbers Riksforbund''' (NRR) er en sammenslutning av rasekattklubber i Norge. Forbundet er tilsluttet det internasjonale forbundet Fédération Internationale Féline (FIFé), som ble stiftet i 1963 og organiserer en rekke nasjonale rasekatt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RR anerkjenner for tiden 37 katteraser.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erkjente katteraser </w:t>
      </w:r>
    </w:p>
    <w:p>
      <w:pPr>
        <w:pStyle w:val="Normal"/>
        <w:rPr/>
      </w:pPr>
      <w:r>
        <w:rPr/>
        <w:t>{{FIFe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r.no NRR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feweb.org FIFé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Norske Rasekattklubbers Riksforbund</dc:title>
</cp:coreProperties>
</file>