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Redningshu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e Redningshunder''' (tidl. ''Foreningen Norske Lavinehunder'') er en humanitær organisasjon som trener opp redningshunder og hundeførere til innsats i den frivillige redningstjenesten i Norge. Organisasjonen har flere lokallag rundt om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e Redningshunder arrangerer kurs og treningssamlinger rundt om i landet. De lærer opp hunder og førere til å lete etter savnede mennesker i snøskred, på barmark og i ruiner. De som består de avsluttende prøver, føres opp på Norske Redningshunders tjenestelister, og kan kalles ut av politiet ved leteaksjoner. All innsats i organisasjonen er på frivillig basis, og verken hundeførere, instruktører eller tillitsvalgte får noen økonomisk godtgjørelse for innsatsen de yter samf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dningshun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vinehunder er trent for å finne folk i snømass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tersøkshunder er trent for å finne folk i terreng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inhunder (tilleggsutdannelse) er trent for å finne folk i ruiner og jordm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Den norske Redningstjenes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Røde Kors Hjelpekor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Folkehjelp Sani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elpekorp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ske-redningshunder.no Norske Redningshun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Hunde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Norske Redningshunder</dc:title>
</cp:coreProperties>
</file>