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e Samers Rik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ske Samers Riksforbund''' (fork. '''NSR''', ''sam.'' Norgga Sámiid Riikasearvi) er den største samiske organisasjonen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SR driver aktivt kultur-, samfunns- og opplysningsarbeid gjennom sine lokallag/sameforeninger, og stiller til valg til Sametinget. </w:t>
      </w:r>
      <w:r>
        <w:rPr/>
        <w:t>Tjuefire sameforeninger i hele landet er tilknyttet 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SR ble stiftet i 1968 og har vært en klar stemme i oppbyggingen og utviklingen av samisk samfunnsliv og kultur fra lenge før Sametinget ble opprettet. NSR har som mål å forene det samiske folket på tvers av forskjellige særinteresser. Derfor er NSR en partipolitisk og religiøst uavhengig organis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R har hatt lederskapet i Sametinget siden etableringen i 1989, og har hatt Sametingets presidenter siden etableringen. De har vært/er Ole Henrik Magga fra Kautokeino (1989-1997) og Sven-Roald Nystø fra Tysfjord (1997-2005). Aili Keskitalo fra Kautokeino er NSRs presidentkandidat til sametingsvalget 2005.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sr.no/ Norske Samers Riksforbu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ske Samers Riks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Norske Samers Riksforbund</dc:title>
</cp:coreProperties>
</file>