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Skog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e Skog Union''' er en fabrikk i Skien som eies av Norske Sko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72 hadde Ulrik Sinding etablert et tresliperi ved Damfossen i Skien. Dette tresliperi lønte seg ikke og i 1873 kjøpte Benjamin Sewell fossen og tomtene.  Dette blir regnet som grunnleggelsen av Union Co. I 1890 ble Union Co slått sammen med Løveid Fabrikker på Skotfoss. På Skotfoss bygget Union mye senere Skandinavias første elektriske jernbane. Denne var i drift til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ene som fulgte foretok Union mange oppkjøp. I 1916 kjøpte selskapet Skiens Papirfabrikk på Klosterøya samt flere tresliperi. Fabrikken på Skotfoss ble lagt ned ved slutten av 1986, mens det fremdeles er drift på Kloster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9 ble Union Co. en del av Norske Skog-konsern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ken produserer årlig 240&amp;nbsp;000 tonn avis- og bokpapir på to maskiner. Fabrikken har 385 ansatte. I 2005 har det foregått en debatt om fabrikken skal legges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ndustriselskaper</w:t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Norske Skog Union</dc:title>
</cp:coreProperties>
</file>