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e byer i 197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ste over '''norske byer i 1975'''.  Oversikten er hentet fra Kommunal Rapport, 29. oktober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innmark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Alt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Hammerfes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Kirken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Vads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Vardø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roms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Finnsne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Harstad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Tromsø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dland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od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rønnøysun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Fausk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ekn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o i Ran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osjø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Narvi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andnessjø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ortlan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tokmarkn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volvæ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d-Trøndelag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Levang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Namso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olverei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teinkj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tjørda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Verdalsø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ør-Trøndelag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Trondhei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øre og Romsdal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Fosnavåg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Kristiansund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Mold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Ulsteinvik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Ålesund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Åndalsn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ogn og Fjorda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lo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ør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ålø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ordalan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erg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or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dd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ogaland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ry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igersu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augesu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ørpela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opervi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andn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aud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kudeneshav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tavang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Åkreham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est-Agd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lekkefjo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ristians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arsu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yngd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nd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ust-Agder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Arenda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Grimsta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Lillesan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Risør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Tvedestr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elemark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Langesun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Notodd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Porsgrun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ki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tathel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estfold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Holmestrand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Horte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Larvik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Sandefjord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Svelvik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Tønsber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uskerud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Dramme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Hokksund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Hønefoss/Ringerik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Kongsber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ppland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Gjøvik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Lillehammer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Ott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dmark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Elveru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Hamar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Kongsvi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slo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kershus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Lillestrøm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Sandvik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Østfold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Askim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Fredrikstad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Halde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Mos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Myse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Sarps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ge</w:t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Norske byer i 1975</dc:title>
</cp:coreProperties>
</file>