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e dekorasjo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e dekor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Norske dekorasjonar</dc:title>
</cp:coreProperties>
</file>