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feltto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Norske felttoget''' ble utkjempet mellom Sverige og Norge sommeren 1814. Krigen endte med at Norge gikk inn i en personalunion med Sverige, men med sin egen konstitusjon og nasjonalforsamling. Krigen var den siste mellom de to landene, og Sveriges siste krig til n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</w:t>
      </w:r>
    </w:p>
    <w:p>
      <w:pPr>
        <w:pStyle w:val="Normal"/>
        <w:rPr/>
      </w:pPr>
      <w:r>
        <w:rPr/>
        <w:t>Ved Kristian Fredrik forsøkte den nye staten desperat å få støtte fra stormaktene, spesielt fra Storbritannia. De allierte diplomatene som kom til Norge for å forhandle ga imidlertid ikke noe håp om selvstendigh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gen</w:t>
      </w:r>
    </w:p>
    <w:p>
      <w:pPr>
        <w:pStyle w:val="Normal"/>
        <w:rPr/>
      </w:pPr>
      <w:r>
        <w:rPr/>
        <w:t>Den norske hæren var rundt 30&amp;nbsp;000 mann, og de hadde tatt stilling et godt stykke fra grensen, for å ikke bli utflankert. Den norske marinen hadde noen få fartøy, de fleste av dem var stasjonert på Hvaler, nær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venske hæren besto av 45&amp;nbsp;000 mann, erfarne og vel utstyrte soldater. Den svenske marinen hadde et antall større fartøy og kapasitet for å flytte og landsette tr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ndtlighetene startet den 26 juli ved et raskt svensk marineangrep mot de norske kanonbåtene ved Hvaler. De norske fartøyene klarte å unnslippe og tok ikke del i resten av krigen. Det svenske hovedstøtet kom over grensen ved Halden og festningen Fredriksten ble omringet. Hovedstyrken fortsatte nordover mens en styrke på 6&amp;nbsp;000 mann ble landsatt ved Kråkerøy utenfor Fredrikstad, byen overga seg dagen etter. Dette var starten på en knipetangsmanøver mot hoveddelen av de norske styrkene som lå ved Rakk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Kongsvinger var styrkene mer likeverdige, og den norske hæren stoppet den svenske fremrykkingen. Seieren ved Matrand var det ene norske i en rekke tilbaketrekninger og tap. Den 3 august kom Kristian Fredrik til fronten i Østfold og lot seg overtale til å endre strategi; ved Rakkestad hadde den norske hæren om lag 6&amp;nbsp;000 mann og de kunne brukes i et motangrep. Ordre til motangrep ble gitt 5 august, men tilbakekalt bare noen timer etter. De norske styrkene rømte så landet øst for Glomma og de siste kampene gjaldt passeringer av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Johan sendte allerede den 3 august ut fredsfølere. I norsk statsråd på Spydeberg prestegård ble situasjonen gjennomgått den 8 august, å stoppe svenskene ble ansett som nyttesløst og hæren hadde kun mat for et par uker. Det svenske tilbud om forhandlinger ble derfor godtat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 den menige nordmann virket krigen dårlig forberedt og slett kjempet; det gikk utover Kristian Fredrik og den norske general Haxthausen, sistnevnte ble beskyldt for forræderi. For den norske regjeringen var det nok mer et spørsmål om å få en best mulig forhandlingsposisjon, uten støtte av stormaktene var selvstendigheten uansett ta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eltherrer og rådgiv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l XIV Johan - svensk general og kronprins, tidligere fransk marska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nus Fredrik Ferdinand Björnstjerna - Svensk gene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nes Klingenberg Sejersted - Norsk generalmaj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rik Gottschalch Haxthausen - Norsk finansminister og overhoffmarskal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slutning</w:t>
      </w:r>
    </w:p>
    <w:p>
      <w:pPr>
        <w:pStyle w:val="Normal"/>
        <w:rPr/>
      </w:pPr>
      <w:r>
        <w:rPr/>
        <w:t xml:space="preserve">Våpenhvileforhandlinger startet i Moss den 10 august 1814, og etter noen dagers harde forhandlinger ble våpenhvileavtalen undertegnet 14 august 1814, den såkalte Mossekonvensjonen. Norge tapte sin selvstendighet, men vant en selvstendig stilling innad i personalunionen med Sverig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>Steen, Sverre (1989) ''1814'' J. W. Cappelens Forlag A/S ISBN 82-02-11935-9</w:t>
      </w:r>
    </w:p>
    <w:p>
      <w:pPr>
        <w:pStyle w:val="Normal"/>
        <w:numPr>
          <w:ilvl w:val="0"/>
          <w:numId w:val="3"/>
        </w:numPr>
        <w:rPr/>
      </w:pPr>
      <w:r>
        <w:rPr/>
        <w:t>Dyrvik, Ståle og Feldbæk, Ole, (1996) ''Aschehoughs Norgeshistorie - Mellom brødre - 1780-1830'' H. Aschehough &amp; Co. (W. Nygaard), Oslo ISBN 82-03-2202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mpaign against Norway</w:t>
      </w:r>
    </w:p>
    <w:p>
      <w:pPr>
        <w:pStyle w:val="Normal"/>
        <w:rPr/>
      </w:pPr>
      <w:r>
        <w:rPr/>
        <w:t>sv:Norska fälttå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Norske felttoget</dc:title>
</cp:coreProperties>
</file>