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foreninger i utla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e foreninger i utlandet''' er en liste over foreninger for nordmenn som er fast bosatt i utlandet og for foreninger av etterkommere av nordmenn. Med på denne listen er ikke klubber som kun har kommersielle for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urop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: [http://www.norge.se/norwayinsweden/Norske+foreninger+i+Sverige.htm Norske foreninger i Sverig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nmark: [http://www.norsk.dk/Noway/Norway.htm Norske foreninger i Danmark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land: [http://www.dnff.net/ Den norske forening i Finlan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land: [http://www.noregur.is/norwegians/friendship/norwegianassociation.htm Nordmannslag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krike: [http://www.olakari.net/ Norsk nettverk i Frankrik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tauen: [http://www.dnk.lt Den norske klubb i Litau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ia: [http://www.spaniaweb.net/costadelsol/norsk/forening.asp Norsk Forening på Costa del So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britannia: [http://www.dennorskeklub.co.uk Den norske klub i London] og [http://www.norway.org.uk/norwayuk/friendshipsocieties/anglonorsesociety/anglonorsesociety.htm Anglo Norse Society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: [http://www.dennorskeklub.de/ Den Norske Klub i Hambu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meri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s forente stater: [http://www.sofn.com/home/index.jsp Sons of Norway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antall nordmenn bosatt i utla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eninger</w:t>
      </w:r>
    </w:p>
    <w:p>
      <w:pPr>
        <w:pStyle w:val="Normal"/>
        <w:rPr>
          <w:lang w:val="nb-NO"/>
        </w:rPr>
      </w:pPr>
      <w:r>
        <w:rPr>
          <w:lang w:val="nb-NO"/>
        </w:rPr>
        <w:t>Kategori:L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Norske foreninger i utlandet</dc:title>
</cp:coreProperties>
</file>