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kommuner som ikke lenger eksist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tidligere norske komm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Norske kommuner som ikke lenger eksisterer</dc:title>
</cp:coreProperties>
</file>