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kronkolon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'''norske kronkoloniene'''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land, norsk koloni 1263-1814 (til Danmar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ærøyene, 1035&amp;ndash;1709 (''de facto'' til Sjælland stift, Danmar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jaltlandsøyene (''Shetlandsøyene''), 1195&amp;ndash;1472 (pantsatt, til Skott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ønland, ca. 1261&amp;ndash;1814 (til 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danske synet er at Færøyene, Island og Grønland i 1397 ble ført inn i Kalmarunionen og samtidig underlagt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ske kronkolonier</dc:title>
</cp:coreProperties>
</file>