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ske landsde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ske landsdeler''' har vi fem av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Nord-Norge:''' Nordland, Troms og Finnmar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Trøndelag:''' Nord-Trøndelag og Sør-Trøndela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Vestlandet:''' Møre og Romsdal, Sogn og Fjordane, Hordaland og Roga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Sørlandet:''' Vest-Agder og Aust-Agd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Østlandet:''' Telemark, Buskerud, Vestfold, Akershus, Oslo, Østfold, Oppland og Hed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ges ge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Regions of Norway</w:t>
      </w:r>
    </w:p>
    <w:p>
      <w:pPr>
        <w:pStyle w:val="Normal"/>
        <w:rPr>
          <w:lang w:val="nb-NO"/>
        </w:rPr>
      </w:pPr>
      <w:r>
        <w:rPr>
          <w:lang w:val="nb-NO"/>
        </w:rPr>
        <w:t>nl:Lijst van Noorse landstreken en distric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8:00Z</dcterms:created>
  <dc:creator>runarb</dc:creator>
  <dc:description/>
  <dc:language>en-US</dc:language>
  <cp:lastModifiedBy>runarb</cp:lastModifiedBy>
  <dcterms:modified xsi:type="dcterms:W3CDTF">2005-12-03T19:18:00Z</dcterms:modified>
  <cp:revision>1</cp:revision>
  <dc:subject/>
  <dc:title>Norske landsdeler</dc:title>
</cp:coreProperties>
</file>