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statsministres adels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de lengstsittende norske statsmin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Norske statsministres adelskalender</dc:title>
</cp:coreProperties>
</file>