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ulf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sulfid A/S''' er et norsk firma i Oslo, som driver med </w:t>
      </w:r>
    </w:p>
    <w:p>
      <w:pPr>
        <w:pStyle w:val="Normal"/>
        <w:rPr/>
      </w:pPr>
      <w:r>
        <w:rPr/>
        <w:t>bryting av ikke-jernholdig malm unntatt uran- og thoriummalm.  Det</w:t>
      </w:r>
    </w:p>
    <w:p>
      <w:pPr>
        <w:pStyle w:val="Normal"/>
        <w:rPr/>
      </w:pPr>
      <w:r>
        <w:rPr/>
        <w:t xml:space="preserve">eier og har eid flere norske gruveselskap, deriblant  </w:t>
      </w:r>
    </w:p>
    <w:p>
      <w:pPr>
        <w:pStyle w:val="Normal"/>
        <w:rPr/>
      </w:pPr>
      <w:r>
        <w:rPr/>
        <w:t xml:space="preserve">Grong Gruber, Nikkel og Olivin (Narvik), Folldal Gruver (Hjerkinn).  </w:t>
      </w:r>
    </w:p>
    <w:p>
      <w:pPr>
        <w:pStyle w:val="Normal"/>
        <w:rPr/>
      </w:pPr>
      <w:r>
        <w:rPr/>
        <w:t>Aktiviteten har medført flere erstatningssaker i forhold til miljø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  <w:t>Kategori:Næringsliv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Norsulfid</dc:title>
</cp:coreProperties>
</file>