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te''' er den nordlige regionen i Acre, Amapá, Amazonas, Pará, Rondônia, Roraima og Tocantin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al: 3.869.637,9 km²(45.28%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folkning: 11 290 100 innbyggere (2.92 innb./km²; 6.2%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lima: Høye temperaturer og en høy årlig nedbørsmeng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ørste byer: Manaus (1.403.796); Belém (1.279.861); Ananindeua (392.947); Porto Velho (314.525); Macapá (282.745); Santarém (262.721); Rio Branco (252.885); Boa Vista (200.383); Palmas (137.045), Boa Vista (122.000)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Økonomi: Energiproduksjon, elektronikkproduksjon (rundt Manaus), turisme, tø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elstat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th Region, Brazil</w:t>
      </w:r>
    </w:p>
    <w:p>
      <w:pPr>
        <w:pStyle w:val="Normal"/>
        <w:rPr/>
      </w:pPr>
      <w:r>
        <w:rPr/>
        <w:t>nl:Regio Noord (Brazil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3:00Z</dcterms:created>
  <dc:creator>runarb</dc:creator>
  <dc:description/>
  <dc:language>en-US</dc:language>
  <cp:lastModifiedBy>runarb</cp:lastModifiedBy>
  <dcterms:modified xsi:type="dcterms:W3CDTF">2005-12-04T03:03:00Z</dcterms:modified>
  <cp:revision>1</cp:revision>
  <dc:subject/>
  <dc:title>Norte</dc:title>
</cp:coreProperties>
</file>