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American Aerospace Defenc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th American Aerospace Defense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North American Aerospace Defence Command</dc:title>
</cp:coreProperties>
</file>